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ИД: 8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36-01-2024-003275-9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00-1902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                                                                    </w:t>
        <w:tab/>
        <w:t xml:space="preserve">     15 июля 2024 год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 Мансийского автономного округа-Югры </w:t>
      </w:r>
      <w:r>
        <w:rPr>
          <w:sz w:val="26"/>
          <w:szCs w:val="26"/>
        </w:rPr>
        <w:t>Яковченко Максим Викторович, с участием Зимина М.М.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Зимина Михаила Матвеевича, *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bCs/>
          <w:sz w:val="26"/>
          <w:szCs w:val="26"/>
        </w:rPr>
        <w:t>Зимин М.М. 02 июня 2024</w:t>
      </w:r>
      <w:r>
        <w:rPr>
          <w:bCs/>
          <w:sz w:val="26"/>
          <w:szCs w:val="26"/>
          <w:lang w:val="en-US"/>
        </w:rPr>
        <w:t xml:space="preserve"> года в </w:t>
      </w:r>
      <w:r>
        <w:rPr>
          <w:bCs/>
          <w:sz w:val="26"/>
          <w:szCs w:val="26"/>
        </w:rPr>
        <w:t xml:space="preserve">02:05 </w:t>
      </w:r>
      <w:r>
        <w:rPr>
          <w:bCs/>
          <w:sz w:val="26"/>
          <w:szCs w:val="26"/>
          <w:lang w:val="en-US"/>
        </w:rPr>
        <w:t xml:space="preserve">часов </w:t>
      </w:r>
      <w:r>
        <w:rPr>
          <w:bCs/>
          <w:sz w:val="26"/>
          <w:szCs w:val="26"/>
        </w:rPr>
        <w:t>в районе д. 3 по ул. Южная г. Мегиона в нарушение п. 2.7 ПДД РФ,</w:t>
      </w:r>
      <w:r>
        <w:rPr>
          <w:bCs/>
          <w:sz w:val="26"/>
          <w:szCs w:val="26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6"/>
          <w:szCs w:val="26"/>
          <w:lang w:val="en-US" w:eastAsia="ja-JP"/>
        </w:rPr>
        <w:t>Daewoo Matiz</w:t>
      </w:r>
      <w:r>
        <w:rPr>
          <w:rFonts w:eastAsia="Times New Roman"/>
          <w:bCs/>
          <w:sz w:val="26"/>
          <w:szCs w:val="26"/>
        </w:rPr>
        <w:t>, государственный регистрационный * регион</w:t>
      </w:r>
      <w:r>
        <w:rPr>
          <w:bCs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sz w:val="26"/>
          <w:szCs w:val="26"/>
        </w:rPr>
        <w:t>, при отсутствии в его действиях уголовно-наказуемого дея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6"/>
          <w:szCs w:val="26"/>
        </w:rPr>
        <w:t xml:space="preserve">Зимин М.М.  пояснил, что с нарушением согласен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Зимин М.М. в ходе судебного заседания вину признал полностью и раскаялся в содеянном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 xml:space="preserve">Зиминым А.М.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административном правонарушении </w:t>
      </w:r>
      <w:r>
        <w:rPr>
          <w:bCs/>
          <w:sz w:val="26"/>
          <w:szCs w:val="26"/>
        </w:rPr>
        <w:t xml:space="preserve">86 ХМ 556585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07.06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в соответствии с которым Зимин А.М. 02 июня 2024 года в 02:05 часов в районе д. 3 по ул. Южная г. Мегиона в нарушение п. 2.7 ПДД РФ, управлял транспортным средством – автомобилем Daewoo Matiz, государственный регистрационный знак / регион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sz w:val="26"/>
          <w:szCs w:val="26"/>
        </w:rPr>
        <w:t xml:space="preserve">86 ПК № 053888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02.06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согласно которому Зимин М.М. был отстранен 02.06.2024 года в 02:15 часов от управления транспортным средством – автомобилем Daewoo Matiz, государственный регистрационный знак * регион, в связи с наличием достаточных оснований полагать, что он управлял транспортным средством в состоянии опьянения: запах алкоголя изо рта, неустойчивость позы, нарушение речи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актом освидетельствования на состояние алкогольного опьянения 86 ГП № 048128 от 02.06.2024 года с результатами освидетельствования на бумажном носителе, согласно которым 02.06.2024 года в 02:40 часов концентрация этилового спирта в выдыхаемом Зиминым М.М. воздухе составила 0,94 мг/л при наличии признаков алкогольного опьянения - запах алкоголя изо рта, неустойчивость позы, нарушение речи, с чем Зимин М.М. </w:t>
      </w:r>
      <w:r>
        <w:rPr>
          <w:bCs/>
          <w:color w:val="FF0000"/>
          <w:sz w:val="26"/>
          <w:szCs w:val="26"/>
        </w:rPr>
        <w:t>не согласился</w:t>
      </w:r>
      <w:r>
        <w:rPr>
          <w:bCs/>
          <w:sz w:val="26"/>
          <w:szCs w:val="26"/>
        </w:rPr>
        <w:t>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ом 86 НП № 029079 о направлении на медицинское освидетельствование на состояние алкогольного опьянения от 02.06.2024 года, согласно которому Зимин М.М. в связи с несогласием с результатами освидетельствования на состояние алкогольного опьянения, при наличии у него признаков опьянения: запах алкоголя изо рта, неустойчивость позы, нарушение речи, в 02:57 часов 02.06.2024 года был направлен на медицинское освидетельствование на состояние опьянени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ом медицинского освидетельствования на состояние опьянения от 02.06.2024 года № 51 с результатами освидетельствования на бумажных носителях (2), согласно которым концентрация этанола в выдыхаемом Зиминым М.М. воздухе составила 0,99 мг/л и 0,89 мг/л, имелись клинические признаки опьянения, установлено состояние опьянения у последнего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справкой к акту медицинского освидетельствования на состояние опьянения (алкогольного, наркотического или иного токсического) № 51 от 02.06.2024 года, согласно которой, у гр. Зимина М.М. по результатам медицинского освидетельствования на состояние опьянения были выявлены клинические признаки опьянения, предусмотренные приложением к приказу Министерства здравоохранения РФ от 18.12.2015г. № 933н «о порядке проведения медицинского освидетельствования на состояние опьянения (алкогольного, наркотического или иного токсического)». Медицинское освидетельствование будет завершено по результатам химико – токсикологического исследования биологического объекта (мочи), взятого у Зимина М.М.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обязательством о явке Зимина М.М. ст. инспектору ДПС ОГИБДД ОМВД России по г. Мегиону Ялышеву С.В., согласно которому, Зимин М.М. обязуется явиться 07.06.2024 года в 14 час. 00 мин. в ОГИБДД ОМВД России по г. Мегиону для выяснения обстоятельств и последующего составления протокола по ч. 1 ст. 12.8 КоАП РФ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color w:val="FF0000"/>
          <w:sz w:val="26"/>
          <w:szCs w:val="26"/>
        </w:rPr>
        <w:t>рапортом сотрудника ОГИБДД ОМВД России по г. Мегиону от 07.06.2024 года, согласно которому 02 июня 2024</w:t>
      </w:r>
      <w:r>
        <w:rPr>
          <w:bCs/>
          <w:sz w:val="26"/>
          <w:szCs w:val="26"/>
        </w:rPr>
        <w:t xml:space="preserve"> года в 02:05 часов в районе дома № 3 по ул. Южная г. Мегиона было остановлено транспортное </w:t>
      </w:r>
      <w:r>
        <w:rPr>
          <w:bCs/>
          <w:color w:val="FF0000"/>
          <w:sz w:val="26"/>
          <w:szCs w:val="26"/>
        </w:rPr>
        <w:t>средство</w:t>
      </w:r>
      <w:r>
        <w:rPr>
          <w:bCs/>
          <w:sz w:val="26"/>
          <w:szCs w:val="26"/>
        </w:rPr>
        <w:t xml:space="preserve"> - автомобиль Daewoo Matiz, государственный регистрационный знак * регион, под управлением гражданина Зимина М.М., *.р., При проверке документов у гр. Зимина М.М. были выявлены признаки опьянения, в связи с чем, гр. Зимин М.М. был отстранен от управления транспортным средством и ему было предложено пройти освидетельствование на состояние алкогольного опьянения на месте, с чем он согласился. По результатам освидетельствования, было установлено состояние алкогольного опьянения, результат составил 0,94 мг/л, с чем гр. Зимин М.М. не согласился, и после чего, был направлен на медицинское освидетельствование на состояние опьянения в медицинском учреждении. БУ ХМАО - Югры «Психоневрологическая больница имени Святой Преподобномученицы Елизаветы». По заключению медицинского освидетельствования у гр. Зимина М.М. был установлен факт алкогольного опьянения. В отношении гр. Зимина М.М. был составлен протокол об административном правонарушении, предусмотренном ч. 1 ст. 12.8 КоАП РФ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ой инспектора (по ИАЗ) ОИАЗ ОГИБДД ОМВД России по г. Мегиону согласно которой Зимин М.М. к административной ответственности по ч. 1 и ч. 3 ст. 12.8, ч. 1 и ч. 2 ст. 12.26, по ч. 2 и ч. 4 ст. 12.7 КоАП РФ, а также к уголовной ответственности за совершение преступлений, предусмотренных ст. 264.1 и ч. 2, 4, 6 ст. 264 УК РФ, ранее не привлекался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копией карточки операции с ВУ, согласно которой водительское удостоверение серии и номера 8604 573026 на имя Зимина М.М. действительно до 11.11.2032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color w:val="FF0000"/>
          <w:sz w:val="26"/>
          <w:szCs w:val="26"/>
        </w:rPr>
        <w:t>копией карточки учета транспортного</w:t>
      </w:r>
      <w:r>
        <w:rPr>
          <w:bCs/>
          <w:sz w:val="26"/>
          <w:szCs w:val="26"/>
        </w:rPr>
        <w:t xml:space="preserve"> средства, согласно которой собственником автомобиля – Daewoo Matiz, государственный регистрационный знак * регион, является Зимин М.М.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свидетельства о поверке № С-ДЮП/29-08-2023/275588332, согласно которому анализатор паров этанола в выдыхаемом воздухе Alcotest мод. 6810, РЕГ. № 29815-08 заводской номер ARВА-0085 поверен, свидетельство действительно до 28.08.2024 года;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видеозаписями на компакт-диске, которыми зафиксированы: факт управления </w:t>
      </w:r>
      <w:r>
        <w:rPr>
          <w:bCs/>
          <w:sz w:val="26"/>
          <w:szCs w:val="26"/>
        </w:rPr>
        <w:t>Зиминым М.М</w:t>
      </w:r>
      <w:r>
        <w:rPr>
          <w:bCs/>
          <w:sz w:val="26"/>
          <w:szCs w:val="26"/>
          <w:lang w:val="en-US"/>
        </w:rPr>
        <w:t>. транспортным средством при вышеуказанных обстоятельствах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зъяснение прав и обязанностей Зимину М.М., составление протокола об административном правонарушении, предусмотренном ч. 1 ст. 12.8 КоАП РФ, в отношении гр. Зимина М.М., </w:t>
      </w:r>
      <w:r>
        <w:rPr>
          <w:bCs/>
          <w:sz w:val="26"/>
          <w:szCs w:val="26"/>
          <w:lang w:val="en-US"/>
        </w:rPr>
        <w:t xml:space="preserve">отстранение </w:t>
      </w:r>
      <w:r>
        <w:rPr>
          <w:bCs/>
          <w:sz w:val="26"/>
          <w:szCs w:val="26"/>
        </w:rPr>
        <w:t>Зимина М.М</w:t>
      </w:r>
      <w:r>
        <w:rPr>
          <w:bCs/>
          <w:sz w:val="26"/>
          <w:szCs w:val="26"/>
          <w:lang w:val="en-US"/>
        </w:rPr>
        <w:t>. от управления транспортным средством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освидетельствование Зимина М.М., имевшего признаки опьянения, на состояние алкогольного опьянения и установление состояния алкогольного опьянения у последнего,</w:t>
      </w:r>
      <w:r>
        <w:rPr/>
        <w:t xml:space="preserve"> </w:t>
      </w:r>
      <w:r>
        <w:rPr>
          <w:bCs/>
          <w:sz w:val="26"/>
          <w:szCs w:val="26"/>
          <w:lang w:val="en-US"/>
        </w:rPr>
        <w:t xml:space="preserve">направление на медицинское освидетельствование на состояние опьянения, по результатам которого было установлено состояние алкогольного опьянения у Зимина М.М., обязательство о явке Зимина М.М., согласно которому, последний обязуется явиться 07.06.2024 года в 14 час. 00 мин. в ОГИБДД ОМВД России по г. Мегиону для выяснения обстоятельств и последующего составления протокола по ч. 1 ст. 12.8 КоАП РФ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квалифицирует деяние Зимина М.М. по </w:t>
      </w:r>
      <w:r>
        <w:rPr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смягчающим административную ответственность, судом призна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6"/>
          <w:szCs w:val="26"/>
        </w:rPr>
        <w:t>а, в том числе смягчающее наказание</w: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4.2, 24.4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Зимина Михаила Матве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6"/>
          <w:szCs w:val="26"/>
        </w:rPr>
        <w:t>Разъяснить Зимину Михаилу Матвеевичу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           </w:t>
      </w:r>
      <w:r>
        <w:rPr>
          <w:sz w:val="26"/>
          <w:szCs w:val="26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3419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М.В. Яко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